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аевое государственное бюджетное учреждение для детей-сирот и детей, оставшихся без попечения родителей, оказывающее социальные услуги,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арнаульский центр помощи детям, оставшимся без попечения родителей, № 4»</w:t>
      </w:r>
    </w:p>
    <w:p>
      <w:pPr>
        <w:pStyle w:val="Normal"/>
        <w:jc w:val="center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5183"/>
      </w:tblGrid>
      <w:tr>
        <w:trPr/>
        <w:tc>
          <w:tcPr>
            <w:tcW w:w="5182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 xml:space="preserve">Председатель Службы содействия </w:t>
            </w:r>
            <w:r>
              <w:rPr>
                <w:b/>
              </w:rPr>
              <w:t>устройству детей-сирот и детей, оставшихся без попечения родителей на воспитание в семьи граждан РФ</w:t>
            </w:r>
          </w:p>
          <w:p>
            <w:pPr>
              <w:pStyle w:val="Western"/>
              <w:spacing w:before="0" w:after="0"/>
              <w:rPr/>
            </w:pPr>
            <w:r>
              <w:rPr>
                <w:b/>
                <w:bCs/>
              </w:rPr>
              <w:t>_____________________И.Г.Третьякова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____ 2016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В.В.Гладких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____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о порядке  посещения воспитанников центра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родственниками и иными заинтересованными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в общении лицами</w:t>
      </w:r>
      <w:r>
        <w:rPr>
          <w:b/>
          <w:color w:val="FF0000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.1. Положение разработано в соответствии с Конвенцией о правах ребенка, Семейным кодексом, Постановлением Правительства РФ от 24.05.2014 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 и  Уставом КГБУ «Барнаульский центр помощи детям, оставшимся без попечения родителей, №4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 разработано с целью регламентации организации контактов и встреч воспитанников с их родственниками и иными членами ближайшего социального окружения, заинтересованными лицами, и предупреждения нарушений режима деятельности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сещение осуществляется в интересах детей, в целях обеспечения их воспитания, реабилитации и гармоничного развития, поддержки кровных связ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Учреждение,   посредством   телефонных переговоров, переписки и личных  встреч  обеспечивает  условия  для общения детей с родственниками,  в  том числе  в  целях  нормализации  отношений  в  семье   и   содействия возвращению ребенка в семью (за исключением  случаев,  когда  такое общение  запрещено  органами  опеки   и   попечительства   законным представителям и  родственникам  детей  в  связи  с  тем,  что  оно противоречит  интересам  детей,  в  случаях  и   порядке,   которые установлены законодательством  РФ),  а  также  с другими значимыми для детей лицами (друзьями,  соседями  и  др.)  с обеспечением соблюдения правил внутреннего  распорядка  центра и безопасности детей, как на территории  центра, так и за его пределами.</w:t>
      </w:r>
    </w:p>
    <w:p>
      <w:pPr>
        <w:pStyle w:val="Normal"/>
        <w:jc w:val="both"/>
        <w:rPr/>
      </w:pPr>
      <w:r>
        <w:rPr>
          <w:sz w:val="28"/>
          <w:szCs w:val="28"/>
        </w:rPr>
        <w:t>1.5. Администрация центра при посещении воспитанников родственниками, родителями, знакомыми или другими заинтересованными лицами интересуется мнением самого ребенка и учитывает его в первую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пос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Встречи родителей, родственников или знакомых с ребёнком допускаются с согласия администрации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одителям, родительские права которых ограничены судом, родителям, лишенных родительских прав, могут быть разрешены контакты с ребенком, если это не оказывает на ребенка негативного вли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е посещение происходит в порядк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тивший должен представиться директору (дежурному администратору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регистрироваться в журнале учёта посетителей воспитанников центра (предъявить документ, удостоверяющий личность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ся с настоящим  положением.</w:t>
      </w:r>
    </w:p>
    <w:p>
      <w:pPr>
        <w:pStyle w:val="Normal"/>
        <w:ind w:left="66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ие посещения возможны в  установленное время, с регистрацией в журнале посетителей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ремя посещения воспитанников родственниками и знакомыми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посещений воспитанников родственниками, гостями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1"/>
      </w:tblGrid>
      <w:tr>
        <w:trPr>
          <w:trHeight w:val="21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8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тверг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0-17.30</w:t>
            </w:r>
          </w:p>
        </w:tc>
      </w:tr>
      <w:tr>
        <w:trPr>
          <w:trHeight w:val="38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0-18.30</w:t>
            </w:r>
          </w:p>
        </w:tc>
      </w:tr>
      <w:tr>
        <w:trPr>
          <w:trHeight w:val="40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скресенье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0-14.00</w:t>
            </w:r>
          </w:p>
        </w:tc>
      </w:tr>
    </w:tbl>
    <w:p>
      <w:pPr>
        <w:pStyle w:val="Normal"/>
        <w:jc w:val="center"/>
        <w:rPr/>
      </w:pPr>
      <w:r>
        <w:rPr/>
        <w:t>График консультаций, встреч с кандидатами в опекуны, кровными родственниками дете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70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2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недельник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0-17.30</w:t>
            </w:r>
          </w:p>
        </w:tc>
      </w:tr>
      <w:tr>
        <w:trPr>
          <w:trHeight w:val="316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тверг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0-17.30</w:t>
            </w:r>
          </w:p>
        </w:tc>
      </w:tr>
      <w:tr>
        <w:trPr>
          <w:trHeight w:val="328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ббо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варительной запис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Посещение ребёнка определяется с учётом интересов  детей и не должно быть в ущерб его занятиям в школе, занятиям дополнительного образования и мероприятиям, организованным  центром, в которых участвует  ребёнок. </w:t>
      </w:r>
    </w:p>
    <w:p>
      <w:pPr>
        <w:pStyle w:val="Normal"/>
        <w:ind w:firstLine="550"/>
        <w:jc w:val="both"/>
        <w:rPr>
          <w:bCs/>
          <w:sz w:val="28"/>
        </w:rPr>
      </w:pPr>
      <w:r>
        <w:rPr>
          <w:bCs/>
          <w:sz w:val="28"/>
        </w:rPr>
        <w:t>Дежурный администратор имеет право разрешить посещение воспитанников родственниками и знакомыми в другое удобное время в экстр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ещение воспитанников родственниками и знакомыми не должно нарушать основные пункты режима дня и противоречить интересам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Общение родственников и знакомых с воспитанниками разрешено в специально отведенном для встреч с посетителями месте (Методический кабинет), в местах общего пользования (за исключением жилых помещений центра, помещений пищеблока). По желанию посетителей и воспитанника, с разрешения администрации, они могут совершать прогулки в пределах территории центра. </w:t>
      </w:r>
    </w:p>
    <w:p>
      <w:pPr>
        <w:pStyle w:val="Normal"/>
        <w:jc w:val="both"/>
        <w:rPr/>
      </w:pPr>
      <w:r>
        <w:rPr>
          <w:sz w:val="28"/>
          <w:szCs w:val="28"/>
        </w:rPr>
        <w:t>2.6. Сотрудники центра устанавливают факт родства, знакомства посетителя с воспитанником и доводят до сведения дежурного админист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аждое посещение воспитанников родственниками или знакомыми отражается в журнале консультаций, встреч, переписки с родителям, родственника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осетителям разрешается передавать воспитанникам продукты питания в соответствии с нормами СанПина под контролем медицинской сест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дуктовой передаче разрешаются следующие продукты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ндитерские изделия (конфеты, печенье, вафли, мармелад – в упаковке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ки, ча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рукты (с учетом индивидуальной переносимости ребёнк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ены следующие продукты в продуктовой передаче для воспитанни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бас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олочные продукты (кефир, йогурт, творог, сырк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серв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Газированные напитки и напитки на основе синтетических ароматизатор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аринованные овощи и фрук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 Салаты с майонез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дитерские изделия с кремом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Посещение детей любыми лицами запрещено при обстоятельствах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неустановленное врем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стоянии алкогольного или  наркотического опья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ериод каранти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лицами с признаками инфекционн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, когда известен факт о наличии у посетителя судимости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сетителю необходимо  получить письменное разрешение директора центра на посещение ребён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0. </w:t>
      </w:r>
      <w:r>
        <w:rPr>
          <w:sz w:val="28"/>
          <w:szCs w:val="28"/>
        </w:rPr>
        <w:t>При общении с ребёнком посетителю запрещается: выражаться нецензурно; неуважительно отзываться о сотрудниках учреждения; настраивать ребёнка против воспитанников и сотрудников, а также против законных распоряжений сотрудников центра. В случае выявления подобных фактов, способствующих созданию конфликтных ситуаций, невозможности выполнения сотрудниками центра своих обязанностей по охране жизни и здоровья ребёнка, встреча может быть прекращена, дальнейшие встречи – с разрешения директора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2.11. При посещении запрещено приводить на территорию центра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>2.12. Во время посещений запрещена фото- и видеосъемка без разрешения администрации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 В случае возникновения непосредственной угрозы жизни и здоровью ребёнка, грубого нарушения правил посещения и режима центра дежурный администратор (воспитатель) принимает меры по незамедлительному прекращению посещения и доводит данный факт до администрации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Заинтересованные лица - граждане, выразившие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допускаются к посещению воспитанников на основании направления на посещение воспитанника, выданного органом опеки и попечительства. Посещение осуществляется в присутствии администрации центра (дежурного администрат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ветственность работников центр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1. Ответственность за жизнь и здоровье воспитанника во время его общения с посетителями несёт дежурный воспитатель, работающий в группе, или сотрудник непосредственно присутствующий при их общении.</w:t>
      </w:r>
    </w:p>
    <w:p>
      <w:pPr>
        <w:pStyle w:val="Normal"/>
        <w:jc w:val="both"/>
        <w:rPr/>
      </w:pPr>
      <w:r>
        <w:rPr>
          <w:bCs/>
          <w:sz w:val="28"/>
        </w:rPr>
        <w:t xml:space="preserve">3.2. Работники центра имеют право информировать родственников и знакомых воспитанника о проблемах ребёнка исключительно в рамках своей компетенции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.3. По всем остальным вопросам работник обязан направить родственников и знакомых воспитанника к  директору или дежурному  администратору. 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9:00Z</dcterms:created>
  <dc:creator>Microsoft Office</dc:creator>
  <dc:description/>
  <cp:keywords/>
  <dc:language>en-US</dc:language>
  <cp:lastModifiedBy>Microsoft Office</cp:lastModifiedBy>
  <cp:lastPrinted>2016-07-21T15:18:00Z</cp:lastPrinted>
  <dcterms:modified xsi:type="dcterms:W3CDTF">2016-07-21T08:23:00Z</dcterms:modified>
  <cp:revision>15</cp:revision>
  <dc:subject/>
  <dc:title>Краевое государственное бюджетное учреждение для детей-сирот и детей, оставшихся без попечения родителей, оказывающее социальные услуги, «Барнаульский центр помощи детям, </dc:title>
</cp:coreProperties>
</file>